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члана 32.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. тачка 9.</w:t>
      </w:r>
      <w:r>
        <w:rPr>
          <w:rFonts w:cs="Times New Roman" w:ascii="Times New Roman" w:hAnsi="Times New Roman"/>
          <w:sz w:val="24"/>
          <w:szCs w:val="24"/>
        </w:rPr>
        <w:t xml:space="preserve"> Закона о локалној самоуправи („Службени гласник РС“ бр. 129/2007), члана 12. и 13. Закона о јавним предузећима („Службени гласник РС“ бр. 119/2012), члана 32. став 1. тачка 9. Статута општине Баточина (''Сл. Гласник општине Баточина'', број 10/08), Скупштина општине Баточина на с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3.2015</w:t>
      </w:r>
      <w:r>
        <w:rPr>
          <w:rFonts w:cs="Times New Roman" w:ascii="Times New Roman" w:hAnsi="Times New Roman"/>
          <w:sz w:val="24"/>
          <w:szCs w:val="24"/>
        </w:rPr>
        <w:t>.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МЕНОВАЊУ НАДЗОРНОГ ОДБОРА ЈАВНОГ ПРЕДУЗЕЋА 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ЕПЕНИЦА БАТОЧИНА''</w:t>
      </w:r>
      <w:r>
        <w:rPr>
          <w:rFonts w:cs="Times New Roman" w:ascii="Times New Roman" w:hAnsi="Times New Roman"/>
          <w:b/>
          <w:sz w:val="24"/>
          <w:szCs w:val="24"/>
        </w:rPr>
        <w:t xml:space="preserve"> БАТО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МЕНУЈЕ СЕ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авног предузећа ''Лепеница Баточина'' Баточина, у следећем саста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Дукић из Баточине, </w:t>
      </w:r>
      <w:r>
        <w:rPr>
          <w:rFonts w:cs="Times New Roman" w:ascii="Times New Roman" w:hAnsi="Times New Roman"/>
          <w:sz w:val="24"/>
          <w:szCs w:val="24"/>
        </w:rPr>
        <w:t>за председник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нежана Димитријевић из Баточине, за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атислав Милошевић из Баточине,</w:t>
      </w:r>
      <w:r>
        <w:rPr>
          <w:rFonts w:cs="Times New Roman" w:ascii="Times New Roman" w:hAnsi="Times New Roman"/>
          <w:sz w:val="24"/>
          <w:szCs w:val="24"/>
        </w:rPr>
        <w:t xml:space="preserve"> као представник запослених, за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</w:r>
      <w:r>
        <w:rPr>
          <w:rFonts w:cs="Times New Roman" w:ascii="Times New Roman" w:hAnsi="Times New Roman"/>
          <w:sz w:val="24"/>
          <w:szCs w:val="24"/>
        </w:rPr>
        <w:t xml:space="preserve">Мандат председника и чланова Надзорног одбора ЈП </w:t>
      </w:r>
      <w:r>
        <w:rPr>
          <w:rFonts w:cs="Times New Roman" w:ascii="Times New Roman" w:hAnsi="Times New Roman"/>
          <w:sz w:val="24"/>
          <w:szCs w:val="24"/>
          <w:lang w:val="sr-RS"/>
        </w:rPr>
        <w:t>''Лепеница Баточина''</w:t>
      </w:r>
      <w:r>
        <w:rPr>
          <w:rFonts w:cs="Times New Roman" w:ascii="Times New Roman" w:hAnsi="Times New Roman"/>
          <w:sz w:val="24"/>
          <w:szCs w:val="24"/>
        </w:rPr>
        <w:t xml:space="preserve"> Баточина, траје четири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>Ово решење ступа на снагу даном доношења, и има се објавити у ''Службеном гласнику општине Баточина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ни основ за доношење овог решења садржан је у члану 12. Закона о јавним предузећима („Службени гласник РС“, бр. 119/2012) којим је прописано да чланове Надзорног одбора јавног предузећа чији је оснивач јединица локалне самоуправе бира орган који је одређен статутом локалне самоупра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аном 36. став 1. тачка 9. Статута општине Баточина („Службени гласник општине Баточина“, бр. 10/08), прописано је да Скупштина општине Баточина, </w:t>
      </w:r>
      <w:r>
        <w:rPr>
          <w:rFonts w:cs="Times New Roman" w:ascii="Times New Roman" w:hAnsi="Times New Roman"/>
          <w:sz w:val="24"/>
          <w:szCs w:val="24"/>
          <w:lang w:val="sr-CS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 у складу са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едбама члана 12. Закона о јавним предузећима прописано је да Надзорни одбор јавног предузећа чији је оснивач локална самоуправа има три ч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едбама члана 13. став 2. прописано је да када је оснивач јавног прдузећа локална самоуправа, Скупштина општине именује чланове надзорног одбора на период од четири године, с тим да се један члан именује из реда запосле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 основу напред наведеног, донето је решење као у диспозити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КУПШТИНА ОПШТИ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БАТО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112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15-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04.03.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  <w:t xml:space="preserve">                          ПРЕДСЕДНИК СКУПШТИН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1:00Z</dcterms:created>
  <dc:creator>Admin</dc:creator>
  <dc:description/>
  <cp:keywords/>
  <dc:language>en-US</dc:language>
  <cp:lastModifiedBy>Admin</cp:lastModifiedBy>
  <cp:lastPrinted>2015-03-04T13:25:00Z</cp:lastPrinted>
  <dcterms:modified xsi:type="dcterms:W3CDTF">2015-03-04T12:26:00Z</dcterms:modified>
  <cp:revision>7</cp:revision>
  <dc:subject/>
  <dc:title>На основу члана 32</dc:title>
</cp:coreProperties>
</file>